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8.08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4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87/100 часток нежитлового вбудованого приміщення, яке знаходиться за адресою</w:t>
      </w:r>
      <w:r>
        <w:rPr>
          <w:b/>
          <w:sz w:val="28"/>
          <w:szCs w:val="28"/>
        </w:rPr>
        <w:t xml:space="preserve">: м. Мелітополь,  вул. Героїв України, 47а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87/100 часток нежитлового вбудованого приміщення, що складається з: </w:t>
      </w:r>
      <w:r>
        <w:rPr>
          <w:sz w:val="28"/>
          <w:szCs w:val="28"/>
          <w:lang w:eastAsia="ru-RU"/>
        </w:rPr>
        <w:t>частини будівлі А-1 (1 поверх), підвалу Пд під А-1, ганку до А-1 загальною площею 318,6 кв.м, які знаходяться за адресою: м. Мелітополь, вул. Героїв України, 47а</w:t>
      </w:r>
      <w:r>
        <w:rPr>
          <w:sz w:val="28"/>
          <w:szCs w:val="28"/>
        </w:rPr>
        <w:t xml:space="preserve"> – 2 032 587 (Два мільйони тридцять дві тисячі п’ятсот вісімдесят сім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06:03:00Z</dcterms:modified>
  <cp:revision>8</cp:revision>
  <dc:subject/>
  <dc:title/>
</cp:coreProperties>
</file>